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日以計日ㄉ進步中，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Ipa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種平面式的電腦，比一般筆記型電腦或是一般電腦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貴上了一些可是以後會變便宜，所以以後才會買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它ㄉ主要</w:t>
      </w:r>
      <w:r>
        <w:rPr>
          <w:b/>
          <w:color w:val="000000"/>
          <w:sz w:val="28"/>
          <w:szCs w:val="28"/>
        </w:rPr>
        <w:t>優點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>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簡單易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電池電力也有很長的時間可以運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只要在有無線網路的地方就可以開啟</w:t>
      </w:r>
      <w:r>
        <w:rPr>
          <w:color w:val="000000"/>
          <w:sz w:val="28"/>
          <w:szCs w:val="28"/>
        </w:rPr>
        <w:t>Interne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iphone</w:t>
      </w:r>
      <w:r>
        <w:rPr>
          <w:color w:val="000000"/>
          <w:sz w:val="28"/>
          <w:szCs w:val="28"/>
        </w:rPr>
        <w:t>更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迅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簡單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筆電的上網程式還要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USER</dc:creator>
  <dc:description/>
  <cp:keywords/>
  <dc:language>en-US</dc:language>
  <cp:lastModifiedBy>USER</cp:lastModifiedBy>
  <dcterms:modified xsi:type="dcterms:W3CDTF">2010-04-28T07:26:00Z</dcterms:modified>
  <cp:revision>1</cp:revision>
  <dc:subject/>
  <dc:title>科技日以計日ㄉ進步中，像Ipad一種平面式的電腦，比一般筆記型電腦或是一般電腦貴上了一些可是以後會變便宜，所以以後才會買</dc:title>
</cp:coreProperties>
</file>